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i/>
          <w:i/>
          <w:kern w:val="2"/>
        </w:rPr>
      </w:pPr>
      <w:r>
        <w:rPr>
          <w:rFonts w:eastAsia="Lucida Sans Unicode" w:cs="Times New Roman" w:ascii="Times New Roman" w:hAnsi="Times New Roman"/>
          <w:i/>
          <w:kern w:val="2"/>
        </w:rPr>
        <w:t>Załącznik Nr 2 do ogłoszenia w sprawie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i/>
          <w:kern w:val="2"/>
        </w:rPr>
        <w:t xml:space="preserve">naboru na stanowisko głównego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i/>
          <w:i/>
          <w:kern w:val="2"/>
        </w:rPr>
      </w:pPr>
      <w:r>
        <w:rPr>
          <w:rFonts w:eastAsia="Lucida Sans Unicode" w:cs="Times New Roman" w:ascii="Times New Roman" w:hAnsi="Times New Roman"/>
          <w:i/>
          <w:kern w:val="2"/>
        </w:rPr>
        <w:t xml:space="preserve">księgowego  OPS w </w:t>
      </w:r>
      <w:r>
        <w:rPr>
          <w:rFonts w:eastAsia="Lucida Sans Unicode" w:cs="Times New Roman" w:ascii="Times New Roman" w:hAnsi="Times New Roman"/>
          <w:bCs/>
          <w:i/>
          <w:kern w:val="2"/>
        </w:rPr>
        <w:t>Zakrzówku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uto" w:line="276" w:before="240" w:after="200"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uto" w:line="276" w:before="240" w:after="2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 rozstrzygnięciu konkursu, w razie odrzucenia mojej oferty, proszę o podjęcie następującej czynnoś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76" w:before="240" w:after="200"/>
        <w:ind w:left="142" w:hanging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pozostawienie oferty, którą odbiorę osobiście w ciągu 7 dni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0" w:leader="none"/>
        </w:tabs>
        <w:suppressAutoHyphens w:val="true"/>
        <w:spacing w:lineRule="auto" w:line="276" w:before="240" w:after="2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TAK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76" w:before="240" w:after="200"/>
        <w:ind w:left="142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trwale i skutecznie zniszczenie oferty z moimi danymi osobowy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0" w:leader="none"/>
        </w:tabs>
        <w:suppressAutoHyphens w:val="true"/>
        <w:spacing w:lineRule="auto" w:line="276" w:before="240" w:after="2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TAK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76" w:before="240" w:after="200"/>
        <w:ind w:left="142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odesłanie oferty z moimi danymi osobowymi na niżej podany adres korespondencyjn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0" w:leader="none"/>
        </w:tabs>
        <w:suppressAutoHyphens w:val="true"/>
        <w:spacing w:lineRule="auto" w:line="276" w:before="240" w:after="2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TAK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uto" w:line="276" w:before="240" w:after="200"/>
        <w:ind w:left="960"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uto" w:line="276" w:before="240" w:after="2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uto" w:line="276" w:before="24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uto" w:line="276" w:before="240" w:after="200"/>
        <w:ind w:left="720" w:hanging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dpis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000000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00000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Open Sans" w:hAnsi="Open Sans" w:eastAsia="Times New Roman" w:cs="Open Sans"/>
          <w:color w:val="000000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160"/>
        <w:rPr>
          <w:rFonts w:ascii="Open Sans" w:hAnsi="Open Sans" w:eastAsia="Times New Roman" w:cs="Open Sans"/>
          <w:color w:val="000000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000000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5:00Z</dcterms:created>
  <dc:creator>Dyrektor</dc:creator>
  <dc:description/>
  <cp:keywords/>
  <dc:language>en-US</dc:language>
  <cp:lastModifiedBy>OPS</cp:lastModifiedBy>
  <cp:lastPrinted>2022-08-11T09:43:00Z</cp:lastPrinted>
  <dcterms:modified xsi:type="dcterms:W3CDTF">2023-03-01T13:35:00Z</dcterms:modified>
  <cp:revision>2</cp:revision>
  <dc:subject/>
  <dc:title/>
</cp:coreProperties>
</file>